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-326390</wp:posOffset>
                </wp:positionV>
                <wp:extent cx="6125845" cy="328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entoring Session Logbook and Monitoring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5pt;height:25.9pt;mso-wrap-distance-left:9.05pt;mso-wrap-distance-right:9.05pt;mso-wrap-distance-top:0pt;mso-wrap-distance-bottom:0pt;margin-top:-25.7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entoring Session Logbook and Monitoring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 of Mentor: _____________________________</w:t>
        <w:tab/>
        <w:t xml:space="preserve">        NGO partner: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e of session (circle one): </w:t>
        <w:tab/>
        <w:tab/>
      </w:r>
      <w:r>
        <w:rPr>
          <w:rFonts w:cs="Arial" w:ascii="Arial" w:hAnsi="Arial"/>
          <w:b/>
          <w:sz w:val="22"/>
          <w:szCs w:val="22"/>
        </w:rPr>
        <w:t>GROUP SESSION</w:t>
        <w:tab/>
        <w:tab/>
        <w:t>INDIVIDUAL SESS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session: _____________________</w:t>
        <w:tab/>
        <w:t xml:space="preserve">        Location of session: _____________________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219075</wp:posOffset>
                </wp:positionV>
                <wp:extent cx="6125845" cy="1270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127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SCRIPTION OF SESSION. WHAT DID YOU D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5pt;height:100.05pt;mso-wrap-distance-left:9.05pt;mso-wrap-distance-right:9.05pt;mso-wrap-distance-top:0pt;mso-wrap-distance-bottom:0pt;margin-top:17.2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SCRIPTION OF SESSION. WHAT DID YOU DO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08"/>
        <w:gridCol w:w="351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AME OF MENTE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MENTE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___________________________</w:t>
        <w:tab/>
        <w:tab/>
        <w:t>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fr-FR"/>
        </w:rPr>
        <w:t xml:space="preserve">Mentor’s Signature &amp; Date </w:t>
        <w:tab/>
        <w:tab/>
        <w:tab/>
      </w:r>
      <w:r>
        <w:rPr>
          <w:rFonts w:cs="Arial" w:ascii="Arial" w:hAnsi="Arial"/>
          <w:b/>
        </w:rPr>
        <w:t>NGO Mentor Focal Point &amp; D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8925</wp:posOffset>
            </wp:positionH>
            <wp:positionV relativeFrom="paragraph">
              <wp:posOffset>635</wp:posOffset>
            </wp:positionV>
            <wp:extent cx="1981200" cy="1299845"/>
            <wp:effectExtent l="0" t="0" r="0" b="0"/>
            <wp:wrapTight wrapText="bothSides">
              <wp:wrapPolygon edited="0">
                <wp:start x="-36" y="0"/>
                <wp:lineTo x="-36" y="21544"/>
                <wp:lineTo x="21600" y="21544"/>
                <wp:lineTo x="21600" y="0"/>
                <wp:lineTo x="-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REFERENCE: This form was adapted from USAID’s “Ambassadors’ Girls Scholarship Program (AGSP) Mentoring Resource Guide.”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13:00Z</dcterms:created>
  <dc:creator>EPAG</dc:creator>
  <dc:description/>
  <cp:keywords/>
  <dc:language>en-US</dc:language>
  <cp:lastModifiedBy>EVIE</cp:lastModifiedBy>
  <dcterms:modified xsi:type="dcterms:W3CDTF">2010-03-06T16:36:00Z</dcterms:modified>
  <cp:revision>21</cp:revision>
  <dc:subject/>
  <dc:title>Ambassadors’ Girls’ Scholarship Program</dc:title>
</cp:coreProperties>
</file>